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85"/>
      </w:tblGrid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85"/>
            </w:tblGrid>
            <w:tr>
              <w:trPr/>
              <w:tc>
                <w:tcPr>
                  <w:tcW w:w="90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085" w:type="dxa"/>
                  <w:tcBorders/>
                  <w:shd w:fill="2E175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5"/>
                  </w:tblGrid>
                  <w:tr>
                    <w:trPr/>
                    <w:tc>
                      <w:tcPr>
                        <w:tcW w:w="902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623570" cy="762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02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74"/>
                          <w:gridCol w:w="23"/>
                          <w:gridCol w:w="928"/>
                        </w:tblGrid>
                        <w:tr>
                          <w:trPr/>
                          <w:tc>
                            <w:tcPr>
                              <w:tcW w:w="807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495778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495778"/>
                                  <w:sz w:val="20"/>
                                  <w:szCs w:val="20"/>
                                </w:rPr>
                                <w:t xml:space="preserve">15 февраля 2004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hyperlink r:id="rId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color w:val="495778"/>
                                    <w:sz w:val="20"/>
                                  </w:rPr>
                                  <w:t>Маркер-Экспресс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right="30" w:hanging="0"/>
                          <w:outlineLvl w:val="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2"/>
                          </w:rPr>
                          <w:t>Роксана Бабаян предлагает стерилизовать барнаульских медведей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right="30" w:hanging="0"/>
                          <w:outlineLvl w:val="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2"/>
                          </w:rPr>
                        </w:r>
                      </w:p>
                      <w:p>
                        <w:pPr>
                          <w:pStyle w:val="Normal"/>
                          <w:spacing w:before="0" w:after="75"/>
                          <w:ind w:right="30" w:hanging="0"/>
                          <w:jc w:val="both"/>
                          <w:rPr/>
                        </w:pPr>
                        <w:r>
                          <w:rPr/>
                          <w:t xml:space="preserve">В январе в санатории "Барнаульский" родились медвежата. Новорожденных пока никто не видел - мама медведица прячет их от посторонних глаз. Кузя, глава семейства, от греха подальше переведен в другой вольер, как-то раз он просто сожрал новорожденных.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25"/>
                        </w:tblGrid>
                        <w:tr>
                          <w:trPr/>
                          <w:tc>
                            <w:tcPr>
                              <w:tcW w:w="9025" w:type="dxa"/>
                              <w:tcBorders/>
                              <w:shd w:fill="F78200" w:val="clea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623570" cy="3810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23570" cy="381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623570" cy="38100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23570" cy="381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623570" cy="38100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23570" cy="381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25" w:type="dxa"/>
                              <w:tcBorders/>
                              <w:shd w:fill="F78200" w:val="clea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623570" cy="3810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23570" cy="381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75"/>
                          <w:ind w:right="30" w:hanging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Кузя - самец знатный. Не обделяет мужским вниманием обеих подруг в своем маленьком гареме.</w:t>
                        </w:r>
                      </w:p>
                      <w:p>
                        <w:pPr>
                          <w:pStyle w:val="Normal"/>
                          <w:spacing w:before="0" w:after="75"/>
                          <w:ind w:right="30" w:hanging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едведи в "Барнаульском" - одна из самых любимых горожанами потех. К ним приезжают экскурсии, свадьбы. Косолапым везут сладости, фрукты, а кое-кто - и шампанское.</w:t>
                        </w:r>
                      </w:p>
                      <w:p>
                        <w:pPr>
                          <w:pStyle w:val="Normal"/>
                          <w:spacing w:before="0" w:after="75"/>
                          <w:ind w:right="30" w:hanging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- Выпивает первым всегда Кузьма, жены в это время стоят в очереди, - рассказывает Валера, сотрудник санатория, ухаживающий за топтыгами. Медведи его слушаются, принимают за своего главного.</w:t>
                        </w:r>
                      </w:p>
                      <w:p>
                        <w:pPr>
                          <w:pStyle w:val="Normal"/>
                          <w:spacing w:before="0" w:after="75"/>
                          <w:ind w:right="30" w:hanging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коро забавные кувыркающиеся медвежата будут вовсю веселить гостей санатория. Наблюдать за их смешными играми можно часами. Но...</w:t>
                        </w:r>
                      </w:p>
                      <w:p>
                        <w:pPr>
                          <w:pStyle w:val="Normal"/>
                          <w:spacing w:before="0" w:after="75"/>
                          <w:ind w:right="30" w:hanging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ля руководства санатория эти медвежата - новая головная боль. Ведь мишек опять нужно будет куда-нибудь пристраивать. А там еще народятся, ведь Кузя не теряет в неволе мужскую силу.</w:t>
                        </w:r>
                      </w:p>
                      <w:p>
                        <w:pPr>
                          <w:pStyle w:val="Normal"/>
                          <w:spacing w:before="0" w:after="75"/>
                          <w:ind w:right="30" w:hanging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В прошлом году в санатории родилмсь три медвежонка, в позапрошлом - аж пять. Я сама держала тогда в руках мишек, еще похожих на упитанных щенков. Один из них, позже прозванный Вованом, уже с младенчества пытался царапаться. В полгода Вован с хулиганским видом расхаживал по "Барнаульскому" и норовил проверить сумки отдыхающих: нет ли там чего-нибудь вкусненького. Вскоре Вову купил один барнаульский предприниматель. Но, оказавшись в районе кожзавода, Мишка сорвался с цепи и потоптал частные огороды.</w:t>
                        </w:r>
                      </w:p>
                      <w:p>
                        <w:pPr>
                          <w:pStyle w:val="Normal"/>
                          <w:spacing w:before="0" w:after="75"/>
                          <w:ind w:right="30" w:hanging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едвежатник Валера сам приезжал за непослушным. Увидев своего, хулиган покорно поехал обратно.</w:t>
                        </w:r>
                      </w:p>
                      <w:p>
                        <w:pPr>
                          <w:pStyle w:val="Normal"/>
                          <w:spacing w:before="0" w:after="75"/>
                          <w:ind w:right="30" w:hanging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егодня Вован с подружкой Танюшей живут в Бийской воспитательной колонии.</w:t>
                        </w:r>
                      </w:p>
                      <w:p>
                        <w:pPr>
                          <w:pStyle w:val="Normal"/>
                          <w:spacing w:before="0" w:after="75"/>
                          <w:ind w:right="30" w:hanging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- Медведи большие, упитанные, - говорит Роман Майоров, начальник учреждения. Боюсь, что клетки разломают. Сначала строили вольер как для маленьких. Вова - медведь мощный, весной три года будет.</w:t>
                        </w:r>
                      </w:p>
                      <w:p>
                        <w:pPr>
                          <w:pStyle w:val="Normal"/>
                          <w:spacing w:before="0" w:after="75"/>
                          <w:ind w:right="30" w:hanging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Теперь руководство колонии ждет, когда весной Вован сделает Татьяну мамой. Потом от крутого мохнатого братка хотят избавиться.</w:t>
                        </w:r>
                      </w:p>
                      <w:p>
                        <w:pPr>
                          <w:pStyle w:val="Normal"/>
                          <w:spacing w:before="0" w:after="75"/>
                          <w:ind w:right="30" w:hanging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- Уже созванивались с новосибирским зоопарком. Договоренность - пятьдесят на пятьдесят.</w:t>
                        </w:r>
                      </w:p>
                      <w:p>
                        <w:pPr>
                          <w:pStyle w:val="Normal"/>
                          <w:spacing w:before="0" w:after="75"/>
                          <w:ind w:right="30" w:hanging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ва других медведя из позапрошлого приплода обитают в Новоалтайской воспитательной колонии.</w:t>
                        </w:r>
                      </w:p>
                      <w:p>
                        <w:pPr>
                          <w:pStyle w:val="Normal"/>
                          <w:spacing w:before="0" w:after="75"/>
                          <w:ind w:right="30" w:hanging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- Воспитанники Степку и Машку очень любят, - рассказали в пресс-центре ГУИН. - Медведи живут в вольере. Для ребят считается почетным убирать у них в загоне. Они делятся с мишками всем, что им присылают. Те научились есть апельсины, снимая кожуру, конфеты разворачивают. Летом возле их клетки очень красиво, цветник разбит. В вольере колесо есть. Летом, увидев, что медведям тесно, воспитанники хотели сделать для своих любимцев большой зеленый уголок. Но это режимный объект. Тогда пацаны в жару стали поливать медведей из шланга. Те встают на задние лапы и балдеют. В этой колонии и голуби есть. Папа привез одному мальчику. Тот, когда освобождался, передал их такому же увлеченному голубятнику.</w:t>
                        </w:r>
                      </w:p>
                      <w:p>
                        <w:pPr>
                          <w:pStyle w:val="Normal"/>
                          <w:spacing w:before="0" w:after="75"/>
                          <w:ind w:right="30" w:hanging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 замполита учреждения Михаила Попова не такое радужное настроение:</w:t>
                        </w:r>
                      </w:p>
                      <w:p>
                        <w:pPr>
                          <w:pStyle w:val="Normal"/>
                          <w:spacing w:before="0" w:after="75"/>
                          <w:ind w:right="30" w:hanging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- Пока медведи маленькие были, все это, конечно, было интересно. А теперь это два больших зверя. Медведь есть медведь. Будем теперь искать, куда их сбагрить. Опасаемся. Они уже и клетки пытались ломать и пол разрывали. Не дай бог, что случится, нас тут самих всех пересажают. До весны подождем, а там видно будет. Стрелять их никто, конечно, не будет. </w:t>
                        </w:r>
                      </w:p>
                      <w:p>
                        <w:pPr>
                          <w:pStyle w:val="Normal"/>
                          <w:spacing w:before="0" w:after="75"/>
                          <w:ind w:right="30" w:hanging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75"/>
                          <w:ind w:right="30" w:hanging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Если окажутся никому не нужны, придется вольеры доваривать.</w:t>
                        </w:r>
                      </w:p>
                      <w:p>
                        <w:pPr>
                          <w:pStyle w:val="Normal"/>
                          <w:spacing w:before="0" w:after="75"/>
                          <w:ind w:right="30" w:hanging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Еще одну сестренку Вовы, Степы, Маши и Тани отдали в новосибирский зоопарк.</w:t>
                        </w:r>
                      </w:p>
                      <w:p>
                        <w:pPr>
                          <w:pStyle w:val="Normal"/>
                          <w:spacing w:before="0" w:after="75"/>
                          <w:ind w:right="30" w:hanging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В прошлом году двух медведей подарили Уральскому цирку, и еще одну девочку купил, по словам сотрудников, ухаживающих за медведями, один барнаулец. Судьба ее неизвестна.</w:t>
                        </w:r>
                      </w:p>
                      <w:p>
                        <w:pPr>
                          <w:pStyle w:val="Normal"/>
                          <w:spacing w:before="0" w:after="75"/>
                          <w:ind w:right="30" w:hanging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- Мы очень редко даем разрешение на содержание медведей частным лицам, - сказали в управлении по охране диких животных. - Мы смотрим на это дело отрицательно. Зверь, он и есть зверь. Даже в санатории "Барнаульский", где соблюдают меры предосторожности, был случай, когда медведица поранила девочку, которая попыталась кормить ее с рук. Не говоря уже о вопиющем случае, который произошел в районе кожзавода.</w:t>
                        </w:r>
                      </w:p>
                      <w:p>
                        <w:pPr>
                          <w:pStyle w:val="Normal"/>
                          <w:spacing w:before="0" w:after="75"/>
                          <w:ind w:right="30" w:hanging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 августа 2002 года там медвежонок напал на пожилую женщину, приехавшую в свой огород. Она была госпитализирована с рваными ранами и переломами.</w:t>
                        </w:r>
                      </w:p>
                      <w:p>
                        <w:pPr>
                          <w:pStyle w:val="Normal"/>
                          <w:spacing w:before="0" w:after="75"/>
                          <w:ind w:right="30" w:hanging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Владельцем медвежонка оказался тот самый предприниматель, который в свое время купили Вована в санаторим "Барнаульский". Теперь дело не ограничилось топтанием грядок. Во дворе предпринимателя к этому времени жили взрослый медведь, два медвежонка и волчица.</w:t>
                        </w:r>
                      </w:p>
                      <w:p>
                        <w:pPr>
                          <w:pStyle w:val="Normal"/>
                          <w:spacing w:before="0" w:after="75"/>
                          <w:ind w:right="30" w:hanging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- Для нас это было ЧП, - сказали в пресс-центре Октябрьского района. - Было приложено много усилий, чтобы этих медведей убрать. Этот вопрос тогда каждый день стоял на повестке дня у главы. Хозяин сначала говорил, что договорится с заповедником, еще что-то обещал. Потом наконец-то медведей куда-то вывезли. Мы облегченно вздохнули, когда их не стало на территории нашего района.</w:t>
                        </w:r>
                      </w:p>
                      <w:p>
                        <w:pPr>
                          <w:pStyle w:val="Normal"/>
                          <w:spacing w:before="0" w:after="75"/>
                          <w:ind w:right="30" w:hanging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- Мне непонятны люди, которым для куража нужны хищники, - поделилась одна из сотрудниц пресс-центра. - Зверя держат на цепи, он страдает, а если сорвется, как у нас и случилось...</w:t>
                        </w:r>
                      </w:p>
                      <w:p>
                        <w:pPr>
                          <w:pStyle w:val="Normal"/>
                          <w:spacing w:before="0" w:after="75"/>
                          <w:ind w:right="30" w:hanging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- Это жестокая мода, варварство, - сказала нам по телефону известная певица Роксана Бабаян. Восемь лет назад, на одном из концертов в Барнауле Роксане Рубеновне пытались подарить медвежонка. Его вынесли на сцену, сказали, что у медвежонка погибла мать, что он теперь живет на хлебокомбинате и купается в чане.</w:t>
                        </w:r>
                      </w:p>
                      <w:p>
                        <w:pPr>
                          <w:pStyle w:val="Normal"/>
                          <w:spacing w:before="0" w:after="75"/>
                          <w:ind w:right="30" w:hanging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абрать в Москву живой подарок певица отказалась. Сказала, что будет деньги отправлять, пусть только Мишу кормят.</w:t>
                        </w:r>
                      </w:p>
                      <w:p>
                        <w:pPr>
                          <w:pStyle w:val="Normal"/>
                          <w:spacing w:before="0" w:after="75"/>
                          <w:ind w:right="30" w:hanging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- Я хорошо помню этот случай, - говорит Роксана. - Звереныш был такой славный. И я не отказываюсь от своих слов, но дарители на меня так и не вышли. У того медвежонка застрелили мать. Только очень жестокий человек может убить медведицу, когда та вскармливает малышей. Именно жестокость человека ставит этот вид на грань истребления. Человек стал беспричинно жесток к животным. Я сегодня возглавляю лигу защиты животных, и, думаю, мы подойдем к закону о защите животных.</w:t>
                        </w:r>
                      </w:p>
                      <w:p>
                        <w:pPr>
                          <w:pStyle w:val="Normal"/>
                          <w:spacing w:before="0" w:after="75"/>
                          <w:ind w:right="30" w:hanging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Выброшенные щенки, застреленные медведи - все это возмущает природу. Из-за этого мы имеем мутации, малярийных комаров. Если человек не опомнится, будущее будет состоять из одних ужастиков.</w:t>
                        </w:r>
                      </w:p>
                      <w:p>
                        <w:pPr>
                          <w:pStyle w:val="Normal"/>
                          <w:spacing w:before="0" w:after="75"/>
                          <w:ind w:right="30" w:hanging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ержать медведя на цепи как игрушку - кощунственно. Это не любовь к животным - издевательство. Как издевательство - держать в доме 30 кошек, от которых вонь и мучения окружающим.</w:t>
                        </w:r>
                      </w:p>
                      <w:p>
                        <w:pPr>
                          <w:pStyle w:val="Normal"/>
                          <w:spacing w:before="0" w:after="75"/>
                          <w:ind w:right="30" w:hanging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ельзя быть таким равнодушным и жестоким, как человек.</w:t>
                        </w:r>
                      </w:p>
                      <w:p>
                        <w:pPr>
                          <w:pStyle w:val="Normal"/>
                          <w:spacing w:before="0" w:after="75"/>
                          <w:ind w:right="30" w:hanging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- Как же быть санаторию "Барнаульскому", где почти каждый год рождается потомство? Ведь эти медведи не приспособлены к жизни в лесу?</w:t>
                        </w:r>
                      </w:p>
                      <w:p>
                        <w:pPr>
                          <w:pStyle w:val="Normal"/>
                          <w:spacing w:before="0" w:after="75"/>
                          <w:ind w:right="30" w:hanging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- Стерилизовать. Чтобы не появлялись больше медведи-мученики. Надо стерилизовать и бездомных собак. Нельзя никого отстреливать. Ведь те же бездомные собаки в Москве - это санитары города. Они съедают пять-семь грузовиков отходов. Уйдут собаки - придут крысы. Брошеные собаки, кошки, медведи - это страшно. Это аукнется.</w:t>
                        </w:r>
                      </w:p>
                      <w:p>
                        <w:pPr>
                          <w:pStyle w:val="Normal"/>
                          <w:spacing w:before="0" w:after="75"/>
                          <w:ind w:right="30" w:hanging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ежду тем сотрудники "Барнаульского", ответственные за питание медведей, уверены, что с их питомцами все будет в порядке.</w:t>
                        </w:r>
                      </w:p>
                      <w:p>
                        <w:pPr>
                          <w:pStyle w:val="Normal"/>
                          <w:spacing w:before="0" w:after="75"/>
                          <w:ind w:right="30" w:hanging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- Прежних пристраивали и этих пристроим. Они такие забавные, мы их любим и жалеем. А ребятишкам, которые приезжают сюда, какая радость...</w:t>
                        </w:r>
                      </w:p>
                      <w:p>
                        <w:pPr>
                          <w:pStyle w:val="Normal"/>
                          <w:spacing w:before="0" w:after="75"/>
                          <w:ind w:right="30" w:hanging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 руководства санатория настроение другое. Там считают, что мишек не только трудно пристраивать, но и держать накладно. На том месте, где сейчас живут медведи, собираются развернуть строительство нового бассейна и лечебного корпуса для детей. Кузю планируют продать за 6850 рублей, медведиц - за 5500 рублей каждую, медвежат - за тысячу рублей.</w:t>
                        </w:r>
                      </w:p>
                      <w:p>
                        <w:pPr>
                          <w:pStyle w:val="Normal"/>
                          <w:spacing w:before="0" w:after="75"/>
                          <w:ind w:right="30" w:hanging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Вот такая грустная получается барнаульская история о трех медведях... Если вам есть что сказать по этому поводу, звоните по тел. 23-39-63.</w:t>
                        </w:r>
                      </w:p>
                      <w:p>
                        <w:pPr>
                          <w:pStyle w:val="Normal"/>
                          <w:spacing w:before="0" w:after="75"/>
                          <w:ind w:right="30" w:hanging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© При использовании материалов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гиперссылка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 на сайт ИД "Алтапресс" обязательна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Марина Кочнева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30" w:hanging="0"/>
      <w:outlineLvl w:val="0"/>
    </w:pPr>
    <w:rPr>
      <w:rFonts w:ascii="Arial" w:hAnsi="Arial" w:cs="Arial"/>
      <w:b/>
      <w:bCs/>
      <w:color w:val="000000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i w:val="false"/>
      <w:iCs w:val="false"/>
      <w:strike w:val="false"/>
      <w:dstrike w:val="false"/>
      <w:color w:val="49577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  <w:ind w:right="3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rker.altapress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19:00Z</dcterms:created>
  <dc:creator>Пользователь</dc:creator>
  <dc:description/>
  <cp:keywords/>
  <dc:language>en-US</dc:language>
  <cp:lastModifiedBy>Пользователь</cp:lastModifiedBy>
  <dcterms:modified xsi:type="dcterms:W3CDTF">2008-01-02T16:24:00Z</dcterms:modified>
  <cp:revision>1</cp:revision>
  <dc:subject/>
  <dc:title> </dc:title>
</cp:coreProperties>
</file>