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Фестиваль шагает по Кузьминкам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line">
              <wp:posOffset>-147320</wp:posOffset>
            </wp:positionV>
            <wp:extent cx="190500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В Кузьминках в преддверии Дня города состоялся пятый юбилейный экологический фестиваль «Пять шагов по чистой планете». Выступая перед москвичами и поздравляя их с праздником, президент российской лиги защиты животных Роксана Бабаян сказала: «Пусть пять лет не самый большой срок, но, определенно – это значимая веха, время оценить итоги пятилетней работы». И результаты действительно очевидны. Развиваются традиции международного экологического движения, больше внимания уделяется проблемам защиты окружающей среды, реализуются программы воспитания у молодежи чувства ответственности за будущее. На пресс-конференции, посвященной экологическому фестивалю, Роксана Бабаян рассказала и о том, что в выделенном городом здании на юго-востоке лига планирует создать ветеринарный центр и приют для бездомных животны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 xml:space="preserve">Торжественное открытие фестиваля произошло на главной сцене у музыкального павильона. Москвичей поздравили первый заместитель мэра в Правительстве Москвы, руководитель комплекса социальной сферы столицы Людмила Швецова, префект ЮВАО Владимир Зотов и президент лиги Роксана Бабаян. На протяжении всего года в округе проводился конкурс детской поэзии «5 шагов по чистой планете», проводимый под эгидой экологического фестиваля. Стихи лауреатов конкурса вошли в поэтический сборник «5 шагов по чистой планете», издание которого приурочено к открытию фестиваля. В конкурсе приняли участие 49 школ, на рассмотрение конкурсной комиссии приняты 253 работы, а на сцене в этот день оказались лучшие из лучших, среди которых были и ребята из района Текстильщики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лодым талантам подарили огромные плюшевые игрушки на память и вручили дипломы лауреатов и победителей конкурса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билейный торт бесплатно смогли попробовать все желающие на площадке «Нам 5 лет!»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тем временем на других площадках парка были развернуты разные прелюбопытные выставки. Вот место, где собрались любители кошек. Выставка так и называлась – «Пять слов о кошке», где можно было увидеть редчайших представителей обширного кошачьего семейства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инологической площадке гости фестиваля могли посмотреть веселые представления с участием собак и их хозяев. Площадка «Город фреток» была, пожалуй, самой необычной. Главными героями здесь были хорьки. Бега хорьков и другие увлекательные мероприятия с участием необычных животных порадовали гостей фестиваля. А на площадке «Защити природу на 5!» каждому желающему предоставилась возможность избавить планету от грязных пятен с помощью зеленых насаждений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ка «Пять советов» как нельзя лучше пришлась по душе тем людям, у которых есть домашние животные. Гости смогли посетить мобильную эколабораторию и ветеринарную клинику, размещенную в салоне автомобиля. Врачи-ветеринары отвечали на вопросы посетителей по уходу за животными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квально на каждом шагу гостей праздника ждало что-то необычное, полезное, доброе. Не удивительно, что в тот день в парке Кузьминки я не увидела ни одного унылого лица. </w:t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лександра Студенникова </w:t>
      </w:r>
    </w:p>
    <w:p>
      <w:p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то автор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6:31:00Z</dcterms:created>
  <dc:creator>Пользователь</dc:creator>
  <dc:description/>
  <cp:keywords/>
  <dc:language>en-US</dc:language>
  <cp:lastModifiedBy>Пользователь</cp:lastModifiedBy>
  <dcterms:modified xsi:type="dcterms:W3CDTF">2008-02-09T06:35:00Z</dcterms:modified>
  <cp:revision>1</cp:revision>
  <dc:subject/>
  <dc:title>Фестиваль шагает по Кузьминкам</dc:title>
</cp:coreProperties>
</file>