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ига защиты животных была создана в 2001 году. </w:t>
      </w:r>
    </w:p>
    <w:p>
      <w:pPr>
        <w:pStyle w:val="Normal"/>
        <w:rPr/>
      </w:pPr>
      <w:r>
        <w:rPr/>
        <w:t xml:space="preserve">Председателем лиги является Роксана Бабаян. </w:t>
      </w:r>
    </w:p>
    <w:p>
      <w:pPr>
        <w:pStyle w:val="Normal"/>
        <w:rPr/>
      </w:pPr>
      <w:r>
        <w:rPr/>
        <w:t xml:space="preserve">О первых итогах и планах на будущее она поделилась в одном из интервью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Роксана Рубеновна, вы являетесь председателем Российской лиги защиты животных. В чем заключаются ваши обязанности и что делает лига в целом?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Лиге в 2006 году исполнилось пять лет. В рамках нашей организации мы осуществляем много разных проектов. Например, сейчас заканчиваем реконструкцию ветеринарного центра и приюта для 150 собак в Чухлинке. В планах – создание больших европейских ветеринарных центров в Кузьминках и Химках. </w:t>
      </w:r>
    </w:p>
    <w:p>
      <w:pPr>
        <w:pStyle w:val="Normal"/>
        <w:rPr/>
      </w:pPr>
      <w:r>
        <w:rPr/>
        <w:t xml:space="preserve">Мы поддержали закон, который регулировал бы взаимоотношения человека и животных. Сейчас он на рассмотрении в МГД, прошел уже два чтения, и мы надеемся, что он все-таки будет принят в третьем, хотя ситуация неоднозначная: сколько противников, столько и сторонников… Но этот закон необходим для создания правового поля, в котором человек будет четко знать свои обязанности по отношению к животному. Ведь если собака причинила кому-то вред, в этом виноват только хозяин. </w:t>
      </w:r>
    </w:p>
    <w:p>
      <w:pPr>
        <w:pStyle w:val="Normal"/>
        <w:rPr/>
      </w:pPr>
      <w:r>
        <w:rPr/>
        <w:t xml:space="preserve">Вот, скажем, проблема актуальная и для ЦАО: умирает пожилой человек, а его родственники, получившие квартиру, старую хозяйскую кошку или собаку просто выгоняют прочь. Если человек выбрасывает животное на улицу, оно становится опасным для окружающих. В стаи сбиваются и на людей нападают именно выброшенные собаки. Те, что выросли на улице, человека боятся. Да что говорить, люди и детей-то выбрасывают на помойку. Морально-этические нормы для всех одинаковы. Во всем виноват сам человек. Я это заявляю совершенно официально! Если укусил кого-нибудь домашний пес, то должен отвечать человек, а не несчастный ротвейлер. </w:t>
      </w:r>
    </w:p>
    <w:p>
      <w:pPr>
        <w:pStyle w:val="Normal"/>
        <w:rPr/>
      </w:pPr>
      <w:r>
        <w:rPr/>
        <w:t xml:space="preserve">- Вернемся к закону о животных. Скажем, живут в какой-нибудь квартире по 25 животных, изводят соседей. Хозяева сами голодают, и звери - тоже… </w:t>
      </w:r>
    </w:p>
    <w:p>
      <w:pPr>
        <w:pStyle w:val="Normal"/>
        <w:rPr/>
      </w:pPr>
      <w:r>
        <w:rPr/>
        <w:t xml:space="preserve">- Закон мог бы урегулировать в том числе, и количество живности, которое человек может содержать, - говорит гостья. – И вообще. если человек берет животное, он должен кормить его, прививать, водить в наморднике, убирать за ним, то есть вступить в систему цивилизованных отношений, а не так: взять, поиграть с кутенком, а потом его выбросить. Ребенок в таком случае получает психологическую травму. Он видит, что папа, мама или бабушка поступили жестоко, выбросили собаку или кошку, которых он так полюбил. И ребенок впоследствии, избегая нового болевого шока, может бояться привязаться к кому-либо, не только к животному. Другой урок на всю жизнь: дети начинаю думать, что от слабых, если они мешают, можно легко отделаться! Нередко потом подросшее чадо совершенно спокойно отдает мамочку, папочку или бабушку в дом престарелых… И такие бывают последствия. </w:t>
      </w:r>
    </w:p>
    <w:p>
      <w:pPr>
        <w:pStyle w:val="Normal"/>
        <w:rPr/>
      </w:pPr>
      <w:r>
        <w:rPr/>
        <w:t xml:space="preserve">Снова звонок. Такое ощущение, что у людей телепатические способности. Как будто знают, что именно в этот момент разговор идет о животных. </w:t>
      </w:r>
    </w:p>
    <w:p>
      <w:pPr>
        <w:pStyle w:val="Normal"/>
        <w:rPr/>
      </w:pPr>
      <w:r>
        <w:rPr/>
        <w:t xml:space="preserve">- Здравствуйте. Сейчас у нас Год свиньи и появились сообщения, что в Москве стали заводить карликовых свиней. Ваша лига занимается проблемой экзотических животных? </w:t>
      </w:r>
    </w:p>
    <w:p>
      <w:pPr>
        <w:pStyle w:val="Normal"/>
        <w:rPr/>
      </w:pPr>
      <w:r>
        <w:rPr/>
        <w:t xml:space="preserve">- Очень много ко мне таких обращений: помогите пристроить львенка, подарили на день рождения. Говорят, что в Подмосковье целые фермы, которые выращивают львят. Эти несчастные рахитичные львы ходят, подаренные, с золотыми ошейниками, живут в ненормальных для таких животных условиях, потом подрастают и у них начинаются психические срывы. Или крокодил! Надоел - его просто смывают в унитаз! Поэтому я считаю, что самое чудовищное животное, которое не помнит не родства, ни ограничений - сам человек! Правда, есть и другие «человеки»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 продолжение темы животных: лига ведь делала шоу кошек и другие мероприятия для детей? Шоу будет продолжаться?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Мы не просто проводим отдельное шоу. Уже четыре года в День города в прекрасном парке Кузьминок мы проводили экологические праздники при поддержке Правительства Москвы, префектуры ЮВАО и лично префекта Владимира Зотова. Из года в год в рамках этого праздника увеличивается количество площадок: здесь и выставки кошек, и передвижные ветлечебницы, и конкурсы для детей, и праздник меда, и смотр цветников… В прошлом году в празднике участвовали около тринадцати тысяч человек, и мы все время стараемся придумать что-то новое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Роксана Рубеновна, а как в городе реализуется программа стерилизации бездомных животных?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адо отдать должное Мэру – он первым в России принял программу стерилизации животных. Когда я была в Лондоне на конференции, то ее участники просто встали и зааплодировали, когда узнали, что у нас такая программа есть. Понимаете, нельзя просто взять и уничтожить бродячих животных. Московские уличные собаки, скажем, – это часть столичной экосистемы. Они охраняют город от подмосковных псов, которые живут по своим законам и имеют свои болезни, – и как только кто-то вдруг решит уничтожить московских животных, они займут их место. Кроме того собаки и кошки съедают огромное количество биоотходов. Не будь этого – катастрофически увеличилось бы число крыс. Все очень просто – это замкнутое кольцо: природа – человек - живот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зета «Москва. Центр»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caoinform.ru/district_more.php?nid=2162&amp;binn_rubrik_pl_news=1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11:00Z</dcterms:created>
  <dc:creator>DEN</dc:creator>
  <dc:description/>
  <cp:keywords/>
  <dc:language>en-US</dc:language>
  <cp:lastModifiedBy>DEN</cp:lastModifiedBy>
  <dcterms:modified xsi:type="dcterms:W3CDTF">2008-03-17T16:11:00Z</dcterms:modified>
  <cp:revision>2</cp:revision>
  <dc:subject/>
  <dc:title/>
</cp:coreProperties>
</file>